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нь города. День Военно-Морского Флота России</w:t>
      </w:r>
    </w:p>
    <w:p>
      <w:pPr>
        <w:pStyle w:val="Normal"/>
        <w:tabs>
          <w:tab w:val="clear" w:pos="708"/>
          <w:tab w:val="left" w:pos="138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bCs/>
          <w:sz w:val="28"/>
          <w:szCs w:val="28"/>
        </w:rPr>
        <w:t>–31 июля 2022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935"/>
        <w:gridCol w:w="4961"/>
      </w:tblGrid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315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 июля 2022 года</w:t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– 13.0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шествие «Народного наследия живая нить!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одвинский Дворец молодежи «Строитель»  – проспект Ленина – площадь Победы</w:t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– 16.0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«Хотим признаться городу в любв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церт с участием ансамбля «Северное сияние» и Военно-духового оркестра Беломорской военно-морской базы Северного флота РФ, солистов и творческих коллективов Северодвинска, Архангельской област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беды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– 20.0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«Город наш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церт с участием вокальных, вокально-инструментальных групп Северодвинска, Архангельской области, Северо-Западного реги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едлайнер: народный артист Российской Федерации Олег Газман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риентировочно: в 18:00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беды</w:t>
            </w:r>
          </w:p>
        </w:tc>
      </w:tr>
      <w:tr>
        <w:trPr>
          <w:trHeight w:val="100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– 17.0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ея мастеров «АРТ-СКВ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стер-классы по изготовлению украшений, монет, гончарных изделий, откры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Ветеранов</w:t>
            </w:r>
          </w:p>
        </w:tc>
      </w:tr>
      <w:tr>
        <w:trPr>
          <w:trHeight w:val="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– 17.0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е площад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о-развлекательные активности (картинг, скалодром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беды</w:t>
            </w:r>
          </w:p>
        </w:tc>
      </w:tr>
      <w:tr>
        <w:trPr>
          <w:trHeight w:val="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7.0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е площад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о-развлекательные активности (групповые тренировки, показательные выступления спортивных объединени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люснина </w:t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–17.0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интерактивная площадка «Город счастливого детств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гровая и зрелищная программы, детская дискоте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вер ветеранов </w:t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–17.0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овая улица «Потеха – делу не помех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ка-продажа изделий декоративно-прикладного творчества от мастеров и умельцев, участников Мастеровых ярмарок и творческих мастерск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вер ветеранов </w:t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–17.0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«Народная концертна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церт самодеятельных народных творческих коллектив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вер ветеранов 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–17.0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площадка «Уличный теа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ления творческих коллективов уличных театров Северо-Западного реги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у Дома инженерно-технических работников</w:t>
            </w:r>
          </w:p>
        </w:tc>
      </w:tr>
      <w:tr>
        <w:trPr>
          <w:trHeight w:val="67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– 20.0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 «День рождения Северодвинс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культуры и отдыха</w:t>
            </w:r>
          </w:p>
        </w:tc>
      </w:tr>
      <w:tr>
        <w:trPr>
          <w:trHeight w:val="67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7.0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«С днем рождения, любимый город!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орский парк </w:t>
            </w:r>
          </w:p>
        </w:tc>
      </w:tr>
      <w:tr>
        <w:trPr>
          <w:trHeight w:val="67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– 19.3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от молодежных творческих коллектив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ея молодежи</w:t>
            </w:r>
          </w:p>
        </w:tc>
      </w:tr>
      <w:tr>
        <w:trPr>
          <w:trHeight w:val="67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0 – 21.00 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«День города на площади у ЦУМ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Центрального универмага </w:t>
            </w:r>
          </w:p>
        </w:tc>
      </w:tr>
      <w:tr>
        <w:trPr>
          <w:trHeight w:val="67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–24.0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отека всех поколен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ая зона у Дворца молодежи «Строитель»</w:t>
            </w:r>
          </w:p>
        </w:tc>
      </w:tr>
      <w:tr>
        <w:trPr>
          <w:trHeight w:val="67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0–23.1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салю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ая зона у Дворца молодежи «Строитель»</w:t>
            </w:r>
          </w:p>
        </w:tc>
      </w:tr>
      <w:tr>
        <w:trPr>
          <w:trHeight w:val="67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ки. Традиционный открытый турнир, посвященный Дню города и Дню ВМ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«Научно-технический центр «Звездочка» (пр. Мира, 11)</w:t>
            </w:r>
          </w:p>
        </w:tc>
      </w:tr>
      <w:tr>
        <w:trPr>
          <w:trHeight w:val="108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1 июля 2022 года</w:t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1.0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прохождение личного состава гарнизона Северодвинск по площади Победы в сопровождении Военно-духового оркестра Беломорской военно-морской базы Северного флота 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беды</w:t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6.0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«В России флоту быть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церт с участием ансамбля Северное сияние и Военно-духового оркестра Беломорской военно-морской базы Северного флота РФ, солистов и творческих коллективов Северодвинска, Архангель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едлайнер: оркестр имени Аркадия Шацкого муниципального учреждения культуры «Рыбинский драматический театр», художественный руководитель и главный дирижер О. Гром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беды</w:t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 – 20.0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«Семь футов, город мой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церт с участием вокальных, вокально-инструментальных групп Северодвинска, Архангель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едлайнер: российский певец SHAMAN (ориентировочно: в 19:00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беды</w:t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– 14.0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«Флоту России – слава!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ережная Александра Зрячева, центральная эстрада</w:t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5.0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Храброе сердце и исправное оружие – лучшая защита государ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ревнование команд предприятий города, войсковых 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зательные выступления спортсменов (восточные единоборства, гимнастик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ережная Александра Зрячева, центральная эстрада</w:t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30 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й перформанс «Гиперборе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жная зона напротив центральной эстрады</w:t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7.0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«Городу корабелов и военных моряков посвящается» с участием кавер-групп, творческих коллективов предприятий гор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ережная Александра Зрячева, центральная эстрада</w:t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 – 18.3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ная дискотека «Танцы на грани ЖА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ыгрыш призов от радиостанции «Русское ради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ережная Александра Зрячева, центральная эстрада, берег Белого моря напротив центральной эстрады</w:t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4.3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конкурсная программа «Акул бояться – в море не ходить» с участием детских коллективов НТЦ «Звездоч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ережная Александра Зрячева, малая эстрада</w:t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 – 15.3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мационная дискотека «Анимашки руля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ережная Александра Зрячева, малая эстрада</w:t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 – 17.0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город «Мы в иг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ки с игровыми столами, мастер-клас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ережная Александра Зрячева, в районе малой эстрады</w:t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6.3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и мастер-класс от «Не школа барабанов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ережная Александра Зрячева, малая эстрада</w:t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8.0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овая ярмар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аллея набережной Александра Зрячева</w:t>
            </w:r>
          </w:p>
        </w:tc>
      </w:tr>
      <w:tr>
        <w:trPr>
          <w:trHeight w:val="70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жный волейбол. Фестиваль, посвященный Дню города и Дню ВМ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режная зона напротив дома по адресу: Приморский бульвар, 24</w:t>
            </w:r>
          </w:p>
        </w:tc>
      </w:tr>
      <w:tr>
        <w:trPr>
          <w:trHeight w:val="7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жный мини-футбол. Традиционный турнир, посвященный Дню города и Дню ВМ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режная зона напротив дома по адресу: Приморский бульвар, 16</w:t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X традиционный десятикилометровый легкоатлетический пробег «Беломорские волны» (Регистрация с 10.30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: прибрежная зона в районе ул. Северной</w:t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веса (гиря 16 кг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режная зона в районе ул. Северной</w:t>
            </w:r>
          </w:p>
        </w:tc>
      </w:tr>
      <w:tr>
        <w:trPr>
          <w:trHeight w:val="2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ки. Традиционный открытый турнир, посвященный Дню города и Дню ВМ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ТЦ «Звездочка» </w:t>
            </w:r>
          </w:p>
        </w:tc>
      </w:tr>
      <w:tr>
        <w:trPr>
          <w:trHeight w:val="2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тбол. Традиционный турнир, посвященный Дню города и Дню ВМ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СК «Беломорец» </w:t>
            </w:r>
          </w:p>
        </w:tc>
      </w:tr>
      <w:tr>
        <w:trPr>
          <w:trHeight w:val="2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 Северодвинска по кинологическому спорт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ссировочная площадка (ул. Гагарина – ул. Первомайская)</w:t>
            </w:r>
          </w:p>
        </w:tc>
      </w:tr>
      <w:tr>
        <w:trPr>
          <w:trHeight w:val="2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4.0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гребле на шлюпках, посвященные Дню ВМ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режная акватория напротив набережной Александра Зрячева</w:t>
            </w:r>
          </w:p>
        </w:tc>
      </w:tr>
      <w:tr>
        <w:trPr>
          <w:trHeight w:val="36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8.0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рим-фе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кина, 7А, скейт-парк</w:t>
            </w:r>
          </w:p>
        </w:tc>
      </w:tr>
      <w:tr>
        <w:trPr>
          <w:trHeight w:val="67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– 19.3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от молодежных творческих коллектив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ея молодежи</w:t>
            </w:r>
          </w:p>
        </w:tc>
      </w:tr>
      <w:tr>
        <w:trPr>
          <w:trHeight w:val="2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– 20.0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 программа «Семь футов под килем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культуры и отдыха</w:t>
            </w:r>
          </w:p>
        </w:tc>
      </w:tr>
    </w:tbl>
    <w:p>
      <w:pPr>
        <w:pStyle w:val="Normal"/>
        <w:tabs>
          <w:tab w:val="clear" w:pos="708"/>
          <w:tab w:val="left" w:pos="1381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42:00Z</dcterms:created>
  <dc:creator>user</dc:creator>
  <dc:description/>
  <dc:language>en-US</dc:language>
  <cp:lastModifiedBy>user</cp:lastModifiedBy>
  <cp:lastPrinted>2022-07-21T14:35:00Z</cp:lastPrinted>
  <dcterms:modified xsi:type="dcterms:W3CDTF">2022-07-22T11:42:00Z</dcterms:modified>
  <cp:revision>2</cp:revision>
  <dc:subject/>
  <dc:title/>
</cp:coreProperties>
</file>